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A B E R C O M P R A 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: Josep Puchad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EL PE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l peix, eixe aliment tan essencial en la nostra dieta, la mediterranea, culpable de grans plaers culinaris i de l'economia de les zones peixqueres, pot convertirse, a vegades, en el nostre pijor enemic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ncara que es ric en proteïnes (20-25 %), vitamines (tiamina, A, D, riboflavina, acit folic...), minerals (ferro, magnesi, potassi, fosfor...), baixa quantitat de greixos i carbohidrats i un pH neutre, es un aliment altament alterable, degut a que sofrix processos aturals de degradacio rapida i accelerat creiximent del microbis. Estos processos es donen abans que en uns atres productes, per lo que necessita un rapit metodo de conservacio, normalment en la mateixa barca peixquer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microflora natural del peix depen de l'ambient natural a on viu, les bacteries de l'intesti son les mateixes a les de les aigües fecals, contaminants industrials i agricoles. La carn de peix sa, recent capturat es esteril, pero existix flora contaminant en la pell, l'intesti... etc. El parasit mes important es l'Anisakis que es transmet a l'hom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l peix es pot deteriorar per l'accio d'enzimes, l'oxidacio, l'hidrolisis del greix i el desenroll d'una flora de contaminacio variada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m a conseqüencia del creiximent dels microbis, apareixen elements volatils que conferixen mala olor al peix, principalment: amoniac, trimetilamina... que son els caracterictics del proces de putrefaccio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trimetilanina es la mes tipica, provoca juntament en les proteases celulars i les bacteries, un reblanament del muscul, els lipits s'oxiden i les hemoproteïnes modifiquen el color de la carn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a refrigeracio retarda l'aparicio de les alteracions, pero no les soprimix, perque una part dels microbis continúa fent faena i desenrollant-se a 5ºC baix zero, per una atra banda les lipases son actives a temperatura de congelacio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'alteracio es gradual i existixen diversos metodos per a saber si el peix està bo o no, pero son massa llarcs i costosos, per aixo esta taula sera de facil utilitat per a saber el temps que porta capturat i congelat el peix: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326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vis organoleptic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(0-5 dies en g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ls llu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n compac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or de la pell 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or fres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nyes lluent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(5-10 dies en g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ls pali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n m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or de la pell apag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nyes sense lluen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or neutr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(10-14 dies en g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ls afon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n m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aparicio del color de la pe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nyes palid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or amarg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(mes de 14 dies en ge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ls afonats i opa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n molt mo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ll visco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nyes visco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or repugnan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Estos son alguns dels indicadors que nos valen per a saber quan de temps està el peix capturat i congelat. Si el peix està fresc este proces s'accelera moltissim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tà penat per llei oferir a la venta productes congelats que es venen com a frescs i tambe productes que hagen estat congelats mes d'una volta, no es pot congelar, descongelar i tornar a congelar, la possibilitat de patir alguna enfermetat es multiplica alarmantment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s practica corrent d'algunes peixcateries el tirar aigua damunt del peix congelat en l'intencio de fer que parega fresc del dia. ¡Aneu en conte!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e, bona compra i bon profit.</w: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00:37:00Z</dcterms:created>
  <dc:creator>jlanuza</dc:creator>
  <dc:description/>
  <dc:language>en-US</dc:language>
  <cp:lastModifiedBy>jlanuza</cp:lastModifiedBy>
  <dcterms:modified xsi:type="dcterms:W3CDTF">1998-05-26T00:54:00Z</dcterms:modified>
  <cp:revision>1</cp:revision>
  <dc:subject/>
  <dc:title>S A B E R C O M P R A R</dc:title>
</cp:coreProperties>
</file>